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рхитектура вычислитель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Style16"/>
        <w:widowControl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«Архитектура вычислительных систем» состоит в изучени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ых архитектурных концепций построения средств обработки информации (от неймановских ЭВМ до параллельных вычислительных систем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делей функциональной организации ЭВМ и вычислительных систем (ВС) и принципов их построе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нонических функциональных структур и наиболее интересных промышленных  реализаций конвейерных, матричных, мультипроцессорных и распределенных вычислительных систем.</w:t>
      </w:r>
    </w:p>
    <w:p>
      <w:pPr>
        <w:pStyle w:val="Style16"/>
        <w:widowControl w:val="false"/>
        <w:spacing w:before="0" w:after="0"/>
        <w:ind w:left="0" w:right="0" w:firstLine="709"/>
        <w:rPr/>
      </w:pPr>
      <w:r>
        <w:rPr>
          <w:sz w:val="28"/>
          <w:szCs w:val="28"/>
        </w:rPr>
        <w:t>Особое внимание уделено архитектуре наиболее совершенных ВС – систем с программируемой структурой. В курсе изучаются также инженерные методы анализа производительности и надежности ЭВМ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рхитектура вычислительных систем» относится к профессиональному циклу дисциплин вариативной части ОО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ифр дисциплины в рабочем учебном плане – Б1.В.ОД.1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«Математика», «Информатика», «Математическая  логика и теория алгоритмов», «Операционные системы»,  «Программирование», «Системное программное обеспечение», «ЭВМ и периферийные устройства.</w:t>
      </w:r>
    </w:p>
    <w:p>
      <w:pPr>
        <w:pStyle w:val="Font6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и умения, полученные в результате освоения материала курса «Архитектура вычислительных систем», являются базой для формирования единого образовательного пространства. 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 (ОК-7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модели компонентов информационных систем, включая модели баз данных и модели интерфейсов «человек-электронно-вычислительная машина» (ПК-1)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пособность сопрягать аппаратные и программные средства в стоставе информационных и автоматизированных систем (ПК-5)</w:t>
      </w:r>
    </w:p>
    <w:p>
      <w:pPr>
        <w:pStyle w:val="Normal"/>
        <w:widowControl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став ВС и назначение основных ее блоко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ВС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ацию управления локальными и распределенными ресурс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цесс инициализации работы вычислительной системы, а также отдельных ее локальных областей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аллировать, тестировать, испытывать и использовать программно-аппаратные средства вычислительных и информационных систем: осуществлять запуск ВС, управлять локальными и распределенными ресурсами, обеспечивать требуемую надежность и живучесть В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ами выбора элементной базы для построения различных архитектур вычислительных средств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/>
      </w:pPr>
      <w:r>
        <w:rPr>
          <w:sz w:val="28"/>
          <w:szCs w:val="28"/>
        </w:rPr>
        <w:t>навыками управления ВС с помощью соответствующих директив используемых операционных сис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Архитектура электронных вычислительных машин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Архитектура микропроцессоров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Архитектура семейства персональных ЭВМ IBM PC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Архитектура вычислительных сист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Разработчик УрТИСИ СибГУТИ  доцент Будылдина Н.В, ст.преподаватель Повед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b/>
      <w:bCs/>
      <w:sz w:val="52"/>
      <w:szCs w:val="52"/>
      <w:lang w:val="en-US"/>
    </w:rPr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9639" w:leader="none"/>
      </w:tabs>
      <w:autoSpaceDE w:val="false"/>
      <w:spacing w:lineRule="exact" w:line="274"/>
      <w:jc w:val="right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1:00Z</dcterms:created>
  <dc:creator>user</dc:creator>
  <dc:description/>
  <dc:language>en-US</dc:language>
  <cp:lastModifiedBy>admin</cp:lastModifiedBy>
  <dcterms:modified xsi:type="dcterms:W3CDTF">2016-11-17T06:41:00Z</dcterms:modified>
  <cp:revision>2</cp:revision>
  <dc:subject/>
  <dc:title/>
</cp:coreProperties>
</file>